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3859530" cy="1102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по экологии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ОВШЕСТВА ЭКОЛОГИЧЕСКОГО ЗАКОНОДАТЕЛЬСТВ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АПРЕЛЯ 2019 г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г.Новороссийск, ул.Свободы, 16А, БЦ «ЕВРОПА», 2эт. конференц-за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УЧАСТНИКА СЕМИН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именование организац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д деятельности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Ф.И.О.(полное) руководителя, должность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генеральный директор, директор, управляющий, другое)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основании чего действует __________________________________________________________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20"/>
          <w:szCs w:val="20"/>
        </w:rPr>
        <w:t>устав, доверенность, другое</w:t>
      </w:r>
      <w:r>
        <w:rPr/>
        <w:t>)</w:t>
      </w:r>
    </w:p>
    <w:p>
      <w:pPr>
        <w:pStyle w:val="Normal"/>
        <w:rPr/>
      </w:pPr>
      <w:r>
        <w:rPr/>
        <w:t>Юридический адрес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______________</w:t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________ КПП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чёт___________________________________  к/счё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 факс_________________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(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 телефон</w:t>
            </w:r>
          </w:p>
          <w:p>
            <w:pPr>
              <w:pStyle w:val="Normal"/>
              <w:jc w:val="center"/>
              <w:rPr/>
            </w:pPr>
            <w:r>
              <w:rPr/>
              <w:t>(сотов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w:rPr>
          <w:b/>
          <w:u w:val="single"/>
        </w:rPr>
        <w:t>Оплатить участие в семинаре необходимо до 01 апреля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b/>
        </w:rPr>
        <w:t>По вопросам участия в семинаре обращаться по тел.89615955235 Наталья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64465</wp:posOffset>
                </wp:positionV>
                <wp:extent cx="756031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82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53922, г. Новороссийск, ул. Волгоградская, 147 оф.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Тел./факс 8 (8617) 303-508, е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  <w:lang w:val="en-US"/>
                                </w:rPr>
                                <w:t>businesseco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5.3pt;height:66pt;mso-wrap-distance-left:9.05pt;mso-wrap-distance-right:9.05pt;mso-wrap-distance-top:0pt;mso-wrap-distance-bottom:0pt;margin-top:12.95pt;mso-position-vertical-relative:text;margin-left:-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53922, г. Новороссийск, ул. Волгоградская, 147 оф.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Тел./факс 8 (8617) 303-508, е-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  <w:lang w:val="en-US"/>
                          </w:rPr>
                          <w:t>businesseco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eco@mail.ru" TargetMode="External"/><Relationship Id="rId4" Type="http://schemas.openxmlformats.org/officeDocument/2006/relationships/hyperlink" Target="mailto:businessec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8:00Z</dcterms:created>
  <dc:creator>Люда</dc:creator>
  <dc:description/>
  <cp:keywords/>
  <dc:language>en-US</dc:language>
  <cp:lastModifiedBy>user</cp:lastModifiedBy>
  <cp:lastPrinted>2015-11-05T11:45:00Z</cp:lastPrinted>
  <dcterms:modified xsi:type="dcterms:W3CDTF">2019-03-13T10:41:00Z</dcterms:modified>
  <cp:revision>3</cp:revision>
  <dc:subject/>
  <dc:title> </dc:title>
</cp:coreProperties>
</file>